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школьной групп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Шкуновская СОШ»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0.08.2024  № 1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Шкуновская СОШ»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Захарченко И.А.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.08.2024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851" w:right="569" w:gutter="0" w:header="0" w:top="568" w:footer="720" w:bottom="776"/>
          <w:cols w:num="2" w:space="1984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ошкольно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Шкуновская средня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куновка, 2024</w:t>
      </w:r>
    </w:p>
    <w:p>
      <w:pPr>
        <w:sectPr>
          <w:footerReference w:type="default" r:id="rId4"/>
          <w:type w:val="nextPage"/>
          <w:pgSz w:w="11906" w:h="16838"/>
          <w:pgMar w:left="567" w:right="427" w:gutter="0" w:header="0" w:top="851" w:footer="34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left="45" w:firstLine="5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школьной группы муниципального бюджетного общеобразовательного учреждения «Шкуновская средняя общеобразовательная школа» (далее – дошкольная группа МБОУ «Шкуновская СОШ), реализующий основную образовательную программу дошкольного образования, разработан в соответствии с нормативными документ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40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0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от 15.05.2013 № 26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spacing w:lineRule="auto" w:line="360" w:before="0" w:after="200"/>
        <w:ind w:left="0" w:right="7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5"/>
        <w:shd w:fill="FFFFFF" w:val="clear"/>
        <w:tabs>
          <w:tab w:val="clear" w:pos="708"/>
          <w:tab w:val="left" w:pos="281" w:leader="none"/>
        </w:tabs>
        <w:spacing w:lineRule="auto" w:line="360"/>
        <w:ind w:left="0" w:right="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авлен в соответствии с основной образовательной программой дошкольной группы, разработанной учреждением самостоятельно на основе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воспитательно-образовательного процесса дополнено рядом парциальных программ, технологий и методи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right="321" w:firstLine="54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Программа «Здоровье», Клейман С.Е., Байкова Г.Ю, Моргачева В.А., Пересыпкина Т.М. – Оренбург, 2012;</w:t>
      </w:r>
    </w:p>
    <w:p>
      <w:pPr>
        <w:pStyle w:val="1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и художественный труд в детском саду, Куцакова Л.В –</w:t>
      </w:r>
      <w:r>
        <w:rPr>
          <w:rFonts w:cs="Times New Roman" w:ascii="Times New Roman" w:hAnsi="Times New Roman"/>
          <w:sz w:val="28"/>
          <w:szCs w:val="28"/>
        </w:rPr>
        <w:t xml:space="preserve"> М.: ТЦ Сфера, 2014.</w:t>
      </w:r>
    </w:p>
    <w:p>
      <w:pPr>
        <w:pStyle w:val="11"/>
        <w:spacing w:lineRule="auto" w:line="360"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right="32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/ Н.Н. Авдеевой, О.Л.Князевой,  Р.Б. Стеркиной; Учебное пособие -СПб.: «ДЕТСТВО-ПРЕСС», 2012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32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Я, ТЫ, МЫ»</w:t>
      </w:r>
      <w:r>
        <w:rPr>
          <w:rFonts w:cs="Times New Roman" w:ascii="Times New Roman" w:hAnsi="Times New Roman"/>
          <w:sz w:val="28"/>
          <w:szCs w:val="28"/>
        </w:rPr>
        <w:t xml:space="preserve"> О.Л. Князевой, Р.Б. Стеркиной – М.: Просвещение, 2014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right="32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организации познавательной деятельности О.М.Ельцова., Л.А.Есикова. – ООО «ИЗДАТЕЛЬСТВО «ДЕТСТВО-ПРЕСС», 2020;</w:t>
      </w:r>
    </w:p>
    <w:p>
      <w:pPr>
        <w:pStyle w:val="11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и: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ка для детей. Методические рекомендации для педагога./ Е.В.Колесникова.- </w:t>
      </w:r>
      <w:r>
        <w:rPr>
          <w:rFonts w:cs="Times New Roman" w:ascii="Times New Roman" w:hAnsi="Times New Roman"/>
          <w:sz w:val="28"/>
          <w:szCs w:val="28"/>
        </w:rPr>
        <w:t>М.:ТЦ Сфера, 2017;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развитие детей в ДОУ – М.:ТЦ Сфера, 2016;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 Т.С.Комарова – М.: «МОЗАИКА-СИНТЕС», 2019;</w:t>
      </w:r>
    </w:p>
    <w:p>
      <w:pPr>
        <w:pStyle w:val="Style15"/>
        <w:numPr>
          <w:ilvl w:val="0"/>
          <w:numId w:val="4"/>
        </w:numPr>
        <w:spacing w:lineRule="auto" w:line="360"/>
        <w:ind w:left="709" w:right="32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культурные занятия в детском саду Л.Н. Пензулаева - М.: МОЗАИКА-СИНТЕЗ, 2018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учебного плана отражена реализация обязательной части Программы и части, формируемой участниками образовательных отношений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объем образовательной деятельности по реализации обязательной части Программы составляет 80%, части, формируемой участниками образовательных отношений 20% от общего объем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устанавливает перечень образовательных областей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о-коммуникативное, познавательное, речевое, художественно-эстетическое и физическое развитие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 реализуются через образовательную деятельность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ально-коммуникативное развитие </w:t>
      </w:r>
      <w:r>
        <w:rPr>
          <w:rFonts w:cs="Times New Roman" w:ascii="Times New Roman" w:hAnsi="Times New Roman"/>
          <w:sz w:val="28"/>
          <w:szCs w:val="28"/>
        </w:rPr>
        <w:t xml:space="preserve">–  «Социализация», «Формирование основ безопасности», «Трудовое  воспитание»; </w:t>
      </w:r>
    </w:p>
    <w:p>
      <w:pPr>
        <w:pStyle w:val="Style15"/>
        <w:numPr>
          <w:ilvl w:val="0"/>
          <w:numId w:val="7"/>
        </w:numPr>
        <w:spacing w:lineRule="auto" w:line="360"/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ое развитие </w:t>
      </w:r>
      <w:r>
        <w:rPr>
          <w:rFonts w:cs="Times New Roman" w:ascii="Times New Roman" w:hAnsi="Times New Roman"/>
          <w:sz w:val="28"/>
          <w:szCs w:val="28"/>
        </w:rPr>
        <w:t>– «Ознакомление с миром природы», «Формирование элементарных математических представлений» (далее - ФЭМП), «Развитие познавательно-исследовательской деятельности»;</w:t>
      </w:r>
    </w:p>
    <w:p>
      <w:pPr>
        <w:pStyle w:val="Style15"/>
        <w:numPr>
          <w:ilvl w:val="0"/>
          <w:numId w:val="7"/>
        </w:numPr>
        <w:spacing w:lineRule="auto" w:line="360"/>
        <w:ind w:left="70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чевое развитие </w:t>
      </w:r>
      <w:r>
        <w:rPr>
          <w:rFonts w:cs="Times New Roman" w:ascii="Times New Roman" w:hAnsi="Times New Roman"/>
          <w:sz w:val="28"/>
          <w:szCs w:val="28"/>
        </w:rPr>
        <w:t>– «Развитие речи», «Приобщение к художественной литературе», «Обучение грамоте»;</w:t>
      </w:r>
    </w:p>
    <w:p>
      <w:pPr>
        <w:pStyle w:val="Style15"/>
        <w:numPr>
          <w:ilvl w:val="0"/>
          <w:numId w:val="7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дожественно-эстетическое развитие </w:t>
      </w:r>
      <w:r>
        <w:rPr>
          <w:rFonts w:cs="Times New Roman" w:ascii="Times New Roman" w:hAnsi="Times New Roman"/>
          <w:sz w:val="28"/>
          <w:szCs w:val="28"/>
        </w:rPr>
        <w:t>– «Изобразительная деятельность» (Лепка, Рисование, Аппликация), «Конструктивно-модельная деятельность», «Музыкальная деятельность»;</w:t>
      </w:r>
    </w:p>
    <w:p>
      <w:pPr>
        <w:pStyle w:val="Style15"/>
        <w:numPr>
          <w:ilvl w:val="0"/>
          <w:numId w:val="7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ое развитие </w:t>
      </w:r>
      <w:r>
        <w:rPr>
          <w:rFonts w:cs="Times New Roman" w:ascii="Times New Roman" w:hAnsi="Times New Roman"/>
          <w:sz w:val="28"/>
          <w:szCs w:val="28"/>
        </w:rPr>
        <w:t>– «Формирование начальных представлений о здоровом образе  жизни », «Физическая культура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определено время на реализацию Программы в процессе непрерывной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образовательной деятель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 младшей подгруппе (от 3 до 4 лет) – не более 15 мину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ней подгруппе (от 4 до 5 лет) – не более 20 мину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аршей подгруппе (от 5 до 6 лет)– не более 25 мину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подготовительной подгруппе (от 6 до 7 лет) – не более 30 мину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 объем образовательной нагрузки в первой половине дня  не превышае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 2 младшей подгруппе (от 3 до 4 лет) – 30 мин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редней  подгруппе (от 4 до 5 лет) – 40 мин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аршей подгруппе (от 5 до 6 лет) – 75 мин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готовительной подгруппе (от 6 до 7 лет) – 1, 5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непрерывной образовательной деятельности проводится физкультурная минутка. Перерывы между периодами непрерывной образовательной деятельности – не менее 10 минут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первой младшей подгруппы может осуществляется во вторую половину дня и не должна превышать (8 – 10 минут),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 образовательная деятельность сочетается с занятиями по физическому развитию и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третьего года жизни занятия по физическому развитию осуществляются  3 раза в неделю в групповом помещении или в физкультурном зале. Занятия по физическому развитию для детей в возрасте от 3 до 7 лет организуются не менее 3 раз в неделю. Один раз в неделю для детей 5-7 лет занятия по физическому развитию проводятся на открытом воздух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образовательная деятельность по физическому развитию проводится на открытом воздух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холодный период года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43"/>
        <w:gridCol w:w="688"/>
        <w:gridCol w:w="1636"/>
        <w:gridCol w:w="1803"/>
        <w:gridCol w:w="1800"/>
        <w:gridCol w:w="2170"/>
        <w:gridCol w:w="170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звития (образовательные области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.под гр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одгр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подгр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.подгр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совместной  и самостоятельной деятельности, при  проведении режимных момент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сти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совместной  и самостоятельной деятельности, при  проведении режимных момент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воспитани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совместной  и самостоятельной деятельности, при  проведении режимных момент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ика/ ФЭМП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ин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совместной  и самостоятельной деятельности, при  проведении режимных мо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циальная программа «Люблю тебя, мой Акбулак»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 художественной литературы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совместной  и самостоятельной деятельности, при  проведении режимных моментов -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ин</w:t>
            </w:r>
          </w:p>
        </w:tc>
      </w:tr>
      <w:tr>
        <w:trPr>
          <w:trHeight w:val="122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</w:tr>
      <w:tr>
        <w:trPr>
          <w:trHeight w:val="122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</w:tr>
      <w:tr>
        <w:trPr>
          <w:trHeight w:val="9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 модельная деятельность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ся  при взаимодействии со взрослыми,  другими детьми, самостоятельную деятельность и при проведении режимных моменто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 30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 4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 50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</w:tr>
      <w:tr>
        <w:trPr>
          <w:trHeight w:val="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совместной и самостоятельной деятельности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режимных моментов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в помещен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неделю 50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мин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на прогулк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образовательных областей реализуются также в ходе режимных моментов,</w:t>
      </w:r>
      <w:r>
        <w:rPr>
          <w:rFonts w:cs="Times New Roman" w:ascii="Times New Roman" w:hAnsi="Times New Roman"/>
          <w:sz w:val="28"/>
          <w:szCs w:val="28"/>
        </w:rPr>
        <w:t xml:space="preserve"> совместной и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работают специалисты – музыкальный руководитель. Во всех подгруппах ОД проводится воспитател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 представлена парциальной программо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Люблю тебя, мой Акбулак» в старшей  и подготовительной  подгруппе, один раз в неделю в первую половину дня (25-30 мин.),  в младшей  и средней подгруппе реализуется через непрерывную образовательную (и самостоятельную)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«Шкуновская СОШ»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Захарченко И.А.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0.08.2024г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ня (холодный период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5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1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21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21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Разновозрастная группа</w:t>
            </w:r>
          </w:p>
        </w:tc>
      </w:tr>
      <w:tr>
        <w:trPr>
          <w:trHeight w:val="179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Calibri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rFonts w:eastAsia="Calibri"/>
                <w:bCs w:val="false"/>
                <w:sz w:val="24"/>
                <w:szCs w:val="24"/>
              </w:rPr>
              <w:t>Вторая младшая подгруппа (3-4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средняя подгруппа</w:t>
            </w:r>
          </w:p>
          <w:p>
            <w:pPr>
              <w:pStyle w:val="Style18"/>
              <w:rPr>
                <w:rStyle w:val="21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21"/>
                <w:bCs w:val="false"/>
                <w:sz w:val="24"/>
                <w:szCs w:val="24"/>
              </w:rPr>
              <w:t>(4-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старшая</w:t>
            </w:r>
          </w:p>
          <w:p>
            <w:pPr>
              <w:pStyle w:val="Style18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подгруппа</w:t>
            </w:r>
          </w:p>
          <w:p>
            <w:pPr>
              <w:pStyle w:val="Style18"/>
              <w:rPr>
                <w:rStyle w:val="21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21"/>
                <w:bCs w:val="false"/>
                <w:sz w:val="24"/>
                <w:szCs w:val="24"/>
              </w:rPr>
              <w:t>(5-6</w:t>
            </w:r>
            <w:r>
              <w:rPr>
                <w:rStyle w:val="21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bCs w:val="false"/>
                <w:sz w:val="24"/>
                <w:szCs w:val="24"/>
              </w:rPr>
              <w:t xml:space="preserve">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Подготовительная подгруппа</w:t>
            </w:r>
          </w:p>
          <w:p>
            <w:pPr>
              <w:pStyle w:val="Style18"/>
              <w:rPr>
                <w:rStyle w:val="21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21"/>
                <w:bCs w:val="false"/>
                <w:sz w:val="24"/>
                <w:szCs w:val="24"/>
              </w:rPr>
              <w:t>(6-7 лет)</w:t>
            </w:r>
          </w:p>
        </w:tc>
      </w:tr>
      <w:tr>
        <w:trPr>
          <w:trHeight w:val="6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беседы, самостоятельная деятельность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00 -0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00 - 0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00 - 0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00 - 08.30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30 - 0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30 - 0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30 - 0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30 - 08.40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Н, подготовка к завтрак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40 - 0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40 - 0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40 - 0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40 - 08.45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45 –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45 – 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45 -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8.45 – 09.0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Личная гигиена.</w:t>
            </w:r>
          </w:p>
          <w:p>
            <w:pPr>
              <w:pStyle w:val="Style18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дготовка к образователь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9.00-0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9.00-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9.00-0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9.00-09.2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9.20 –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9.20 – 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9.20 – 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9.20– 11.10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Свободная игровая деятельность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0.15 –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0.20 – 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, подготовка к завтраку - 2 Завтрак –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0.30 – 1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0.30 – 1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0.30 – 1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0.30 – 10.4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-ть педагога и детей, самостоятельная игровая деятельность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0.40-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0.40-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1.05-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1.10 -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1.10 -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1.10 -1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1.10 -11.20</w:t>
            </w:r>
          </w:p>
        </w:tc>
      </w:tr>
      <w:tr>
        <w:trPr>
          <w:trHeight w:val="3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рогулка -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1.20 – 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1.20 – 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1.20 – 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1.20 – 12.20</w:t>
            </w:r>
          </w:p>
        </w:tc>
      </w:tr>
      <w:tr>
        <w:trPr>
          <w:trHeight w:val="54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Возвращение с прогулки</w:t>
            </w:r>
          </w:p>
          <w:p>
            <w:pPr>
              <w:pStyle w:val="Style18"/>
              <w:rPr>
                <w:rStyle w:val="2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дготовка к обе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20 – 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20 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20 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20 – 12.30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б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30 – 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30 – 1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30 – 1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30 – 12.50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дготовка ко с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5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50 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50 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2.50 – 13.00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3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3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3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3.00 – 15.00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робуждающая гимнасти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00 – 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0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0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00 – 15.15</w:t>
            </w:r>
          </w:p>
        </w:tc>
      </w:tr>
      <w:tr>
        <w:trPr>
          <w:trHeight w:val="61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. Подготовка к полдни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15 –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15 –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15 –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15 – 15.30</w:t>
            </w:r>
          </w:p>
        </w:tc>
      </w:tr>
      <w:tr>
        <w:trPr>
          <w:trHeight w:val="3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лд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30 –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30 – 1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30 – 1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5.30 – 15.45</w:t>
            </w:r>
          </w:p>
        </w:tc>
      </w:tr>
      <w:tr>
        <w:trPr>
          <w:trHeight w:val="4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разовательной деятельн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-16.00</w:t>
            </w:r>
          </w:p>
        </w:tc>
      </w:tr>
      <w:tr>
        <w:trPr>
          <w:trHeight w:val="2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00 – 1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00 – 16.30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Свободная игровая дея-ть, совместная деят-ть детей со взрослы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15 -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20 - 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25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дготовка к прогул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3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30 – 1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30 – 1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30 – 16.40</w:t>
            </w:r>
          </w:p>
        </w:tc>
      </w:tr>
      <w:tr>
        <w:trPr>
          <w:trHeight w:val="3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Прогулка – 2 </w:t>
            </w:r>
          </w:p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Уход дом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4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40 –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40 –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6.40 – 18.00</w:t>
            </w:r>
          </w:p>
        </w:tc>
      </w:tr>
      <w:tr>
        <w:trPr>
          <w:trHeight w:val="3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РОГУЛ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2ч. 20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2ч. 2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2ч. 2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2ч. 20мин.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Style w:val="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2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«Шкуновская СОШ»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Захарченко И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6" w:leader="none"/>
        </w:tabs>
        <w:spacing w:lineRule="atLeast" w:line="240" w:before="0" w:after="0"/>
        <w:ind w:right="6" w:hanging="0"/>
        <w:jc w:val="right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0.08.2024г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6" w:leader="none"/>
        </w:tabs>
        <w:spacing w:lineRule="atLeast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Режим дня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(теплый период времени)</w:t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</w:r>
    </w:p>
    <w:tbl>
      <w:tblPr>
        <w:tblW w:w="1033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1440"/>
        <w:gridCol w:w="1440"/>
        <w:gridCol w:w="1440"/>
        <w:gridCol w:w="1620"/>
      </w:tblGrid>
      <w:tr>
        <w:trPr>
          <w:trHeight w:val="1358" w:hRule="exact"/>
        </w:trPr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под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подгруппа</w:t>
            </w:r>
          </w:p>
        </w:tc>
      </w:tr>
      <w:tr>
        <w:trPr>
          <w:trHeight w:val="156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ткрытом воздухе, игры, утренняя гимнастика на воздухе, индивидуальная работа, общественно-полезный тру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napToGrid w:val="false"/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00-8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napToGrid w:val="false"/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00-8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napToGrid w:val="false"/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00-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napToGrid w:val="false"/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00-8.40</w:t>
            </w:r>
          </w:p>
        </w:tc>
      </w:tr>
      <w:tr>
        <w:trPr>
          <w:trHeight w:val="63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35-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30-8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30-8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8.40-8.55</w:t>
            </w:r>
          </w:p>
        </w:tc>
      </w:tr>
      <w:tr>
        <w:trPr>
          <w:trHeight w:val="67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 подвижные игры, праздники, экскурсии,  индивидуальная работа, солнечные ванны, самостоятельная двигательная активность на прогул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7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</w:tr>
      <w:tr>
        <w:trPr>
          <w:trHeight w:val="48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10-12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15-12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30-1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40-13.00</w:t>
            </w:r>
          </w:p>
        </w:tc>
      </w:tr>
      <w:tr>
        <w:trPr>
          <w:trHeight w:val="71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 с открытой форточ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40-1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2.45-1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3.00-1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3.00-15.00</w:t>
            </w:r>
          </w:p>
        </w:tc>
      </w:tr>
      <w:tr>
        <w:trPr>
          <w:trHeight w:val="150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>
          <w:trHeight w:val="28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</w:tr>
      <w:tr>
        <w:trPr>
          <w:trHeight w:val="16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игры, солнечные ванны, самостоятельная двигательная актив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17.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35</w:t>
            </w:r>
          </w:p>
        </w:tc>
      </w:tr>
      <w:tr>
        <w:trPr>
          <w:trHeight w:val="6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вежем воздухе, уход детей дом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napToGrid w:val="false"/>
              <w:spacing w:lineRule="atLeast" w:line="240" w:before="0" w:after="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30-1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napToGrid w:val="false"/>
              <w:spacing w:lineRule="atLeast" w:line="240" w:before="0" w:after="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30-1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napToGrid w:val="false"/>
              <w:spacing w:lineRule="atLeast" w:line="240" w:before="0" w:after="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35-1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napToGrid w:val="false"/>
              <w:spacing w:lineRule="atLeast" w:line="240" w:before="0" w:after="0"/>
              <w:ind w:right="6" w:hanging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46" w:leader="none"/>
              </w:tabs>
              <w:spacing w:lineRule="atLeast" w:line="240" w:before="0" w:after="0"/>
              <w:ind w:right="6" w:hanging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35-18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9090660</wp:posOffset>
            </wp:positionV>
            <wp:extent cx="1562100" cy="1562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8"/>
        <w:tabs>
          <w:tab w:val="clear" w:pos="708"/>
          <w:tab w:val="left" w:pos="975" w:leader="none"/>
          <w:tab w:val="right" w:pos="10489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Директор МБОУ «Шкуновская СОШ»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Захарченко И.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0.08.2024г</w:t>
      </w:r>
    </w:p>
    <w:p>
      <w:pPr>
        <w:pStyle w:val="Style15"/>
        <w:numPr>
          <w:ilvl w:val="0"/>
          <w:numId w:val="6"/>
        </w:numPr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left" w:pos="9255" w:leader="none"/>
          <w:tab w:val="right" w:pos="10490" w:leader="none"/>
        </w:tabs>
        <w:spacing w:lineRule="atLeast" w:line="240" w:before="0" w:after="0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непрерывной образовательной деятельност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40"/>
        <w:gridCol w:w="1628"/>
        <w:gridCol w:w="1620"/>
        <w:gridCol w:w="1440"/>
        <w:gridCol w:w="1440"/>
      </w:tblGrid>
      <w:tr>
        <w:trPr>
          <w:trHeight w:val="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</w:t>
            </w:r>
          </w:p>
        </w:tc>
      </w:tr>
      <w:tr>
        <w:trPr>
          <w:trHeight w:val="7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2-3 г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-4 го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руппа (5-6 л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 (6-7 лет)</w:t>
            </w:r>
          </w:p>
        </w:tc>
      </w:tr>
      <w:tr>
        <w:trPr>
          <w:trHeight w:val="12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Формирование целостной картины м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узыкальная деятельность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20-9.3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20-9.4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 09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 9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</w:tc>
      </w:tr>
      <w:tr>
        <w:trPr>
          <w:trHeight w:val="2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ЭМ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 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,К, «Люблю тебя, мой Акбула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20-9.3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20-9.4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 09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0 – 11.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 9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0 – 11.10</w:t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7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Рис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Музыкальная деятельность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20-9.3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20-9.4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 09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 9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</w:tc>
      </w:tr>
      <w:tr>
        <w:trPr>
          <w:trHeight w:val="2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Лепка/ апплик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бучение грам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20-9.3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0-1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20-9.4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 09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0 – 11.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 9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0 – 11.10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ис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знавательно – исследовательская и продуктивная 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ическая культура (на улиц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 09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 - 9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</w:tc>
      </w:tr>
      <w:tr>
        <w:trPr>
          <w:trHeight w:val="12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ч. 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2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ч 50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50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ч.50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0 мин.)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вигательной активности детей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6"/>
        <w:gridCol w:w="1909"/>
        <w:gridCol w:w="1396"/>
        <w:gridCol w:w="1396"/>
        <w:gridCol w:w="1396"/>
      </w:tblGrid>
      <w:tr>
        <w:trPr>
          <w:trHeight w:val="4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 длительность занятий (в ми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зависимости от возраста детей</w:t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–4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–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–6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7 лет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помеще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улиц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д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трен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>
          <w:trHeight w:val="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ви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прогул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че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чер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физкультминут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редине занят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зависимости от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ежедневно в зависимости от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зависимости от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зависимости от ви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</w:tr>
      <w:tr>
        <w:trPr>
          <w:trHeight w:val="3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культурный дос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культурный празд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мин</w:t>
            </w:r>
          </w:p>
        </w:tc>
      </w:tr>
      <w:tr>
        <w:trPr>
          <w:trHeight w:val="3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нь здоров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</w:tr>
      <w:tr>
        <w:trPr>
          <w:trHeight w:val="3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амостоятель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и спортивно-иг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стоятельные подвиж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 в  режимных моментах второй младшей под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854"/>
        <w:gridCol w:w="6"/>
        <w:gridCol w:w="2086"/>
      </w:tblGrid>
      <w:tr>
        <w:trPr>
          <w:trHeight w:val="2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1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игры, самостоятельная деятельность детей, чт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развивающи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заимодействие со взрослы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рассказы взрослого о предстоящих собы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</w:tr>
      <w:tr>
        <w:trPr>
          <w:trHeight w:val="7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</w:tr>
      <w:tr>
        <w:trPr>
          <w:trHeight w:val="21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и игры с природ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</w:tr>
      <w:tr>
        <w:trPr>
          <w:trHeight w:val="53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10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, обед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приёма пищ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7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,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: формирование навыков самообслуживания и культурно-гигиенических навы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7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 гигиенические процедур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спокойные иг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10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олднику, полдни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приёма пищ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53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52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8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 спортив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с природным материал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27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совместной деятельности взрослых и детей второй младшей под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04"/>
      </w:tblGrid>
      <w:tr>
        <w:trPr>
          <w:trHeight w:val="380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, рассказывание; разучивание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малой подви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– 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в центрах (центре изобразительной деятельности, центре художественной литературы, в уголке природы и т.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5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совместной деятельности взрослых и детей средней под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04"/>
      </w:tblGrid>
      <w:tr>
        <w:trPr>
          <w:trHeight w:val="380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, рассказывание; разучивание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малой подви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– 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в центрах (центре изобразительной деятельности, центре художественной литературы, в уголке природы и т.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5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 в  режимных моментах старшей подгрупп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854"/>
        <w:gridCol w:w="6"/>
        <w:gridCol w:w="2086"/>
      </w:tblGrid>
      <w:tr>
        <w:trPr>
          <w:trHeight w:val="2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1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игры, самостоятельная деятельность детей, чт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развивающи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заимодействие со взрослы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рассказы взрослого о предстоящих собы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1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и игры с природ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7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 гигиенические процедур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спокойные иг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80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 спортив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с природным материал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73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совместной деятельности взрослых и детей старшей под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04"/>
      </w:tblGrid>
      <w:tr>
        <w:trPr>
          <w:trHeight w:val="270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4" w:hanging="57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cs="Times New Roman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C3">
    <w:name w:val="c3"/>
    <w:basedOn w:val="Style12"/>
    <w:qFormat/>
    <w:rPr>
      <w:rFonts w:cs="Times New Roman"/>
    </w:rPr>
  </w:style>
  <w:style w:type="character" w:styleId="Style14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5:00Z</dcterms:created>
  <dc:creator>Admin</dc:creator>
  <dc:description/>
  <cp:keywords/>
  <dc:language>en-US</dc:language>
  <cp:lastModifiedBy>Admin</cp:lastModifiedBy>
  <cp:lastPrinted>2024-08-26T13:20:00Z</cp:lastPrinted>
  <dcterms:modified xsi:type="dcterms:W3CDTF">2024-08-26T07:21:00Z</dcterms:modified>
  <cp:revision>35</cp:revision>
  <dc:subject/>
  <dc:title>Принято</dc:title>
</cp:coreProperties>
</file>